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  <w:u w:val="single"/>
        </w:rPr>
        <w:t xml:space="preserve">НЧ „ХРИСТО БОТЕВ 1929” С. МАЛЪК ИЗВОР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Настоятелството при НЧ</w:t>
      </w:r>
      <w:r>
        <w:rPr>
          <w:b/>
          <w:sz w:val="36"/>
          <w:szCs w:val="36"/>
          <w:lang w:val="en-US"/>
        </w:rPr>
        <w:t>,,</w:t>
      </w:r>
      <w:r>
        <w:rPr>
          <w:b/>
          <w:sz w:val="36"/>
          <w:szCs w:val="36"/>
        </w:rPr>
        <w:t>Христо Ботев-1929</w:t>
      </w:r>
      <w:r>
        <w:rPr>
          <w:b/>
          <w:sz w:val="36"/>
          <w:szCs w:val="36"/>
          <w:lang w:val="en-US"/>
        </w:rPr>
        <w:t xml:space="preserve">’’ </w:t>
      </w:r>
      <w:r>
        <w:rPr>
          <w:b/>
          <w:sz w:val="36"/>
          <w:szCs w:val="36"/>
        </w:rPr>
        <w:t xml:space="preserve">               с. Малък Извор и на основание Чл.26/2/от Закона на Народните Читалища</w:t>
      </w:r>
      <w:r>
        <w:rPr>
          <w:b/>
          <w:sz w:val="36"/>
          <w:szCs w:val="36"/>
          <w:lang w:val="en-US"/>
        </w:rPr>
        <w:t>,</w:t>
      </w:r>
      <w:r>
        <w:rPr>
          <w:b/>
          <w:sz w:val="36"/>
          <w:szCs w:val="36"/>
        </w:rPr>
        <w:t>Ви представяме доклад за извършена културна</w:t>
      </w:r>
      <w:r>
        <w:rPr>
          <w:b/>
          <w:sz w:val="36"/>
          <w:szCs w:val="36"/>
          <w:lang w:val="en-US"/>
        </w:rPr>
        <w:t>,</w:t>
      </w:r>
      <w:r>
        <w:rPr>
          <w:b/>
          <w:sz w:val="36"/>
          <w:szCs w:val="36"/>
        </w:rPr>
        <w:t xml:space="preserve">социална и образователна  дейност през 2022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                                                                   </w:t>
      </w:r>
      <w:r>
        <w:rPr>
          <w:b/>
          <w:sz w:val="52"/>
          <w:szCs w:val="52"/>
        </w:rPr>
        <w:t xml:space="preserve">Отчетен докл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РАЗВИТИЕ НА ЧИТАЛИЩНАТА ДЕЙНОС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НЧ „ХРИСТО БОТЕВ 1929г.</w:t>
      </w:r>
      <w:r>
        <w:rPr>
          <w:b/>
          <w:sz w:val="36"/>
          <w:szCs w:val="36"/>
          <w:lang w:val="en-US"/>
        </w:rPr>
        <w:t>’’</w:t>
      </w:r>
      <w:r>
        <w:rPr>
          <w:b/>
          <w:sz w:val="36"/>
          <w:szCs w:val="36"/>
        </w:rPr>
        <w:t xml:space="preserve">                                     С. МАЛЪК ИЗ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2г.</w:t>
      </w:r>
    </w:p>
    <w:p>
      <w:pPr>
        <w:pStyle w:val="Normal"/>
        <w:jc w:val="center"/>
        <w:rPr/>
      </w:pPr>
      <w:r>
        <w:rPr>
          <w:b/>
          <w:u w:val="single"/>
        </w:rPr>
        <w:t>Месец</w:t>
      </w:r>
      <w:r>
        <w:rPr>
          <w:b/>
          <w:u w:val="single"/>
          <w:lang w:val="en-US"/>
        </w:rPr>
        <w:t xml:space="preserve"> Януар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януари-17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ru-RU"/>
              </w:rPr>
              <w:t>г. от рождението на Христо Ботев 1848г.-20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г.                    6 януари Йордановде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Ч с. Малък Извор-Изнесена тема за живота на Христо Ботев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    НЧ с.Малък Извор с любезното съдействе на кметство с.Малък Извор беше направен водосвет и хвърляне на кръст от Йеромонах Нектарий.Присъстваха жители на селот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януари по стар обичай </w:t>
            </w:r>
            <w:r>
              <w:rPr>
                <w:b/>
                <w:lang w:val="en-US"/>
              </w:rPr>
              <w:t>Василовде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с. Малък Извор-Изнесена богата празнична вечеря от жители и гости на селото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януари по стар обичай </w:t>
            </w:r>
            <w:r>
              <w:rPr>
                <w:b/>
                <w:lang w:val="en-US"/>
              </w:rPr>
              <w:t>Бабинден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с. Малък Извор-Баби  от селото донесоха своите празнични  питки</w:t>
            </w:r>
            <w:r>
              <w:rPr>
                <w:lang w:val="en-US"/>
              </w:rPr>
              <w:t>,</w:t>
            </w:r>
            <w:r>
              <w:rPr/>
              <w:t>баници</w:t>
            </w:r>
            <w:r>
              <w:rPr>
                <w:lang w:val="en-US"/>
              </w:rPr>
              <w:t>,</w:t>
            </w:r>
            <w:r>
              <w:rPr/>
              <w:t xml:space="preserve">вино и ракия.С песни и танци беше отпразнуван деня на бабата и родилната помощ.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сец Февруа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 януари по стар обичай Трифон Зареза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с. Малък Извор-Рано сутринта мъжете с вино и питка отишли и подрязали лозите </w:t>
            </w:r>
            <w:r>
              <w:rPr>
                <w:lang w:val="en-US"/>
              </w:rPr>
              <w:t>,</w:t>
            </w:r>
            <w:r>
              <w:rPr/>
              <w:t xml:space="preserve">направили венци и с песни отбелязахме деня на лозаря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 февруари 14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ru-RU"/>
              </w:rPr>
              <w:t>г. от обесването на                   Васил Левски 1873г.-– 2021г. по стъпките на Левски – поход до Гложенския манасти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с. Малък Извор</w:t>
            </w:r>
            <w:r>
              <w:rPr/>
              <w:t>-От последите четири години похода към манастира тръгва в 10</w:t>
            </w:r>
            <w:r>
              <w:rPr>
                <w:lang w:val="en-US"/>
              </w:rPr>
              <w:t>:00</w:t>
            </w:r>
            <w:r>
              <w:rPr/>
              <w:t>ч. от площада на селото с венец</w:t>
            </w:r>
            <w:r>
              <w:rPr>
                <w:lang w:val="en-US"/>
              </w:rPr>
              <w:t>,</w:t>
            </w:r>
            <w:r>
              <w:rPr/>
              <w:t>цветя</w:t>
            </w:r>
            <w:r>
              <w:rPr>
                <w:lang w:val="en-US"/>
              </w:rPr>
              <w:t>,</w:t>
            </w:r>
            <w:r>
              <w:rPr/>
              <w:t xml:space="preserve">знамена и не малко желаещи да почетат паметта на Васил Левски.Венеца се поставя в манастира пред бюста на иподякон Игнатий </w:t>
            </w:r>
            <w:r>
              <w:rPr>
                <w:lang w:val="en-US"/>
              </w:rPr>
              <w:t>,</w:t>
            </w:r>
            <w:r>
              <w:rPr/>
              <w:t>монашеското име на Васил Левски. Жители на село Малък Извор изказват слова и стихотво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1 март Баба Марта Заговезни                                                                        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 xml:space="preserve">                                                </w:t>
            </w:r>
            <w:r>
              <w:rPr>
                <w:b/>
                <w:lang w:val="ru-RU"/>
              </w:rPr>
              <w:t xml:space="preserve">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Ч с. Малък Извор-Подарени мартеници с картички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март – Националният празник на Република България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/>
              <w:t>НЧ с. Малък Извор-Ние жителите на селото</w:t>
            </w:r>
            <w:r>
              <w:rPr>
                <w:lang w:val="en-US"/>
              </w:rPr>
              <w:t>,</w:t>
            </w:r>
            <w:r>
              <w:rPr/>
              <w:t xml:space="preserve"> всяка година изразяваме своята признателност към руските богатири отседнали да починат на това място в селото ни.Поднасяме пред паметника венец</w:t>
            </w:r>
            <w:r>
              <w:rPr>
                <w:lang w:val="en-US"/>
              </w:rPr>
              <w:t>,</w:t>
            </w:r>
            <w:r>
              <w:rPr/>
              <w:t xml:space="preserve">цветя и се издига  българското знаме.Хора на различна възраст участват в програмата.Йеромонах Нектарий прави помен за загиналите във войната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мартСирни </w:t>
            </w:r>
            <w:r>
              <w:rPr>
                <w:b/>
                <w:u w:val="single"/>
              </w:rPr>
              <w:t xml:space="preserve">Заговезни                        </w:t>
            </w:r>
            <w:r>
              <w:rPr>
                <w:b/>
                <w:lang w:val="ru-RU"/>
              </w:rPr>
              <w:t xml:space="preserve">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  <w:u w:val="single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пълнена 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март – Международен ден на жената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ru-RU"/>
              </w:rPr>
              <w:t>НЧ</w:t>
            </w:r>
            <w:r>
              <w:rPr/>
              <w:t xml:space="preserve"> с. Малък Извор</w:t>
            </w:r>
            <w:r>
              <w:rPr>
                <w:lang w:val="en-US"/>
              </w:rPr>
              <w:t>-</w:t>
            </w:r>
            <w:r>
              <w:rPr/>
              <w:t>Международния ден на жената</w:t>
            </w:r>
            <w:r>
              <w:rPr>
                <w:lang w:val="en-US"/>
              </w:rPr>
              <w:t xml:space="preserve"> </w:t>
            </w:r>
            <w:r>
              <w:rPr/>
              <w:t>беше</w:t>
            </w:r>
            <w:r>
              <w:rPr>
                <w:lang w:val="en-US"/>
              </w:rPr>
              <w:t xml:space="preserve"> </w:t>
            </w:r>
            <w:r>
              <w:rPr/>
              <w:t>отпразнуван с жени от селото</w:t>
            </w:r>
            <w:r>
              <w:rPr>
                <w:lang w:val="en-US"/>
              </w:rPr>
              <w:t>,</w:t>
            </w:r>
            <w:r>
              <w:rPr/>
              <w:t xml:space="preserve">които много се зарадваха на цветя поднесени от мъжете.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1 март- Първа пролет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Април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24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>
          <w:trHeight w:val="22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заровден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лазаруване с деца от селот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>
          <w:trHeight w:val="96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Май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 май – Ден на славянската писменост и култу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 xml:space="preserve">Малък Извор- Изнесена програма с ученици и учители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пасовден –събор на селот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Юни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>
          <w:trHeight w:val="38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 юни – Ден н</w:t>
            </w:r>
            <w:r>
              <w:rPr>
                <w:b/>
                <w:lang w:val="en-US"/>
              </w:rPr>
              <w:t>а дете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юни – Ден на Ботев и загиналите за свободата на Българ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 точно в 12</w:t>
            </w:r>
            <w:r>
              <w:rPr>
                <w:lang w:val="en-US"/>
              </w:rPr>
              <w:t>:00</w:t>
            </w:r>
            <w:r>
              <w:rPr/>
              <w:t>ч.</w:t>
            </w:r>
            <w:r>
              <w:rPr>
                <w:lang w:val="en-US"/>
              </w:rPr>
              <w:t xml:space="preserve"> </w:t>
            </w:r>
            <w:r>
              <w:rPr/>
              <w:t>прозвуча сирена и беш</w:t>
            </w:r>
            <w:r>
              <w:rPr>
                <w:lang w:val="en-US"/>
              </w:rPr>
              <w:t xml:space="preserve">e </w:t>
            </w:r>
            <w:r>
              <w:rPr/>
              <w:t>прочетено слово за Ботев</w:t>
            </w:r>
            <w:r>
              <w:rPr>
                <w:lang w:val="en-US"/>
              </w:rPr>
              <w:t>,</w:t>
            </w:r>
            <w:r>
              <w:rPr/>
              <w:t xml:space="preserve">деца рецитираха стихове  </w:t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мероприя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читалище</w:t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юли – Почистване на парк и градин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Ч с.Малък извор</w:t>
            </w:r>
          </w:p>
        </w:tc>
      </w:tr>
      <w:tr>
        <w:trPr>
          <w:trHeight w:val="18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юли- Почистване на парк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</w:t>
            </w:r>
            <w:r>
              <w:rPr/>
              <w:t xml:space="preserve">с. Малък Извор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ru-RU"/>
        </w:rPr>
        <w:t>Месец</w:t>
      </w:r>
      <w:r>
        <w:rPr>
          <w:b/>
          <w:u w:val="single"/>
        </w:rPr>
        <w:t xml:space="preserve"> Авгус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бота с деца наблягане на екология и спор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</w:t>
            </w:r>
            <w:r>
              <w:rPr/>
              <w:t>гр. Малък Извор-Деца се организираха с родители и приятели,почистиха парка в</w:t>
            </w:r>
            <w:r>
              <w:rPr>
                <w:lang w:val="en-US"/>
              </w:rPr>
              <w:t>,</w:t>
            </w:r>
            <w:r>
              <w:rPr/>
              <w:t>който играят целогодишно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Септ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ане на 06.09 и 22.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сец Окто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 октомри Международен ден на възрастните х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 xml:space="preserve">Малък Извор с любезното съдействие на кметство с.Малък Извор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Но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ноемри </w:t>
            </w:r>
            <w:r>
              <w:rPr>
                <w:b/>
                <w:lang w:val="en-US"/>
              </w:rPr>
              <w:t>Ден на народните  будите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 xml:space="preserve">Малък Извор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1 </w:t>
            </w:r>
            <w:r>
              <w:rPr>
                <w:b/>
              </w:rPr>
              <w:t xml:space="preserve">ноември </w:t>
            </w:r>
            <w:r>
              <w:rPr>
                <w:b/>
                <w:lang w:val="en-US"/>
              </w:rPr>
              <w:t>Ден на християнскот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семейств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                                           </w:t>
            </w:r>
            <w:r>
              <w:rPr>
                <w:b/>
              </w:rPr>
              <w:t>24 ноември изработване на коледни сувенири                                                         25 ноември участие в Благотворителен базар в помощ за лечението на болна жена от онкологично заболя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>Малък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Месец Дек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еро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чита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декември Благотворителен Коледен базар в подкрепа на болна жена от онкологично заболяване                                           23 декември Коледна програм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ru-RU"/>
              </w:rPr>
              <w:t xml:space="preserve">НЧ с. </w:t>
            </w:r>
            <w:r>
              <w:rPr/>
              <w:t xml:space="preserve">Малък Извор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ите дейност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които се извършват в читалището са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ab/>
        <w:t xml:space="preserve">                                   уреждане и поддържане на библиотечния фонд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развитие и обогатяване на културния живот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социана и образователна дейност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запазване на местните обичаи и традиции на населението.Основните ползватели от работата на организацията са всички жители на селото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както и временно пребиваващи лица по време на ваканци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празниц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уикенди.Ръководството и членовете на читалището имат добро отношение към опазване и стопанисване на читалищната собственост.В читалищните дейности  всяка година се включват хора от всички възрастови и социални  групи-дец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учениц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младеж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работещ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пенсионери и други без оглед на тяхната възрастов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етническ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религиоз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литическа и друга принадлежност.Постигнатото е плод на желание и много труд.С настъпилата пандемия и ограничение на работат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хората макар и притеснени за здравето с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не губят желание за бъдеща работа.Библиотеката към НЧ</w:t>
      </w:r>
      <w:r>
        <w:rPr>
          <w:sz w:val="32"/>
          <w:szCs w:val="32"/>
          <w:lang w:val="en-US"/>
        </w:rPr>
        <w:t>,,</w:t>
      </w:r>
      <w:r>
        <w:rPr>
          <w:sz w:val="32"/>
          <w:szCs w:val="32"/>
        </w:rPr>
        <w:t xml:space="preserve">Христо Ботев-1929г. отговаря на изискванията по чл.37 от Закона на обществените </w:t>
        <w:tab/>
        <w:t>библиотеки.                                                      Дарени книги за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г. 5 броя.                                          </w:t>
        <w:tab/>
        <w:t xml:space="preserve">  Членове на читалището 7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броя за 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г.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Библиотечен фонд-67</w:t>
      </w:r>
      <w:r>
        <w:rPr>
          <w:sz w:val="32"/>
          <w:szCs w:val="32"/>
          <w:lang w:val="en-US"/>
        </w:rPr>
        <w:t>9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татели брой-58                                                       </w:t>
        <w:tab/>
        <w:tab/>
        <w:t xml:space="preserve">         /деца14годишнавъзраст12/                                                                  Заети книги 4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Дата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9.01.2022година</w:t>
        <w:tab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СЕКРЕТАР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>/Н. Найденов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Tstnp1">
    <w:name w:val="tstnp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color w:val="3F3F3F"/>
    </w:rPr>
  </w:style>
  <w:style w:type="paragraph" w:styleId="Sbody">
    <w:name w:val="sbody"/>
    <w:basedOn w:val="Normal"/>
    <w:qFormat/>
    <w:pPr/>
    <w:rPr>
      <w:rFonts w:ascii="Georgia" w:hAnsi="Georgia" w:cs="Georgia"/>
      <w:color w:val="000000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7:00Z</dcterms:created>
  <dc:creator>ST</dc:creator>
  <dc:description/>
  <cp:keywords/>
  <dc:language>en-US</dc:language>
  <cp:lastModifiedBy>user</cp:lastModifiedBy>
  <cp:lastPrinted>2017-04-26T15:28:00Z</cp:lastPrinted>
  <dcterms:modified xsi:type="dcterms:W3CDTF">2023-01-09T12:17:00Z</dcterms:modified>
  <cp:revision>2</cp:revision>
  <dc:subject/>
  <dc:title>Уважаеми дами и господа,</dc:title>
</cp:coreProperties>
</file>